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estions for Video Series Episode 1 Our Plan   </w:t>
      </w:r>
      <w:r>
        <w:rPr>
          <w:i/>
          <w:sz w:val="28"/>
          <w:szCs w:val="28"/>
        </w:rPr>
        <w:t>The Pri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You can find this on You tube.  Type in “The Prize Episode One Our Plan Yergin” to find it.  I suggest that you jot down answers to these questions.  These questions could resurface on exam #2 or on a quiz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What was the fossil fuel product that Rockefeller first made his fortune with?  What was it used for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 What strategies did he utilize to achieve lower cost produc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What was meant by his statement:  It is not the business of the public regarding our private contracts?   To what extent do you agree or disagree with this statement?  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 The statement was made:  </w:t>
      </w:r>
      <w:r>
        <w:rPr>
          <w:i/>
          <w:sz w:val="22"/>
          <w:szCs w:val="22"/>
        </w:rPr>
        <w:t>You can’t compete with the Standard.  If you won’t sell, you will be crushed.</w:t>
      </w:r>
      <w:r>
        <w:rPr>
          <w:sz w:val="22"/>
          <w:szCs w:val="22"/>
        </w:rPr>
        <w:t xml:space="preserve">  Explain the circumstances surrounding this stat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What is meant by the term “vertical integration”?  How did it apply to the industry?  What were the various parts of the industry that became integrat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 Why did the electric car not compete well with the gasoline powered auto?  Before this point, how valuable had gasoline be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Describe the events that led up to the 1911 Supreme Court dissolution of Standard O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6:55:00Z</dcterms:created>
  <dc:creator>Western Oregon University</dc:creator>
  <dc:description/>
  <cp:keywords/>
  <dc:language>en-US</dc:language>
  <cp:lastModifiedBy>Mike McGlade</cp:lastModifiedBy>
  <cp:lastPrinted>2019-05-01T09:55:00Z</cp:lastPrinted>
  <dcterms:modified xsi:type="dcterms:W3CDTF">2019-05-01T16:55:00Z</dcterms:modified>
  <cp:revision>2</cp:revision>
  <dc:subject/>
  <dc:title>Questions for Video  The Prize</dc:title>
</cp:coreProperties>
</file>